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 10 28 bo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L TELEGRA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trina dell’ar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NATO SPAGN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a galleria Giraldi espone Renato Spagnoli, livornese quarantacinquenne che svolge attività dal 1958 e che si è dedicato alla ricerca post-informale, a composizioni a strutture geometriche e, dal 1966, alla ricerca sulla accumulazione e sovrapposizione di moduli. Un polimaterico (tela, legno, acrilici, tempera, alluminio, china, ecc.) che ha tenuto personali a Macerata, Rimini, Ascoli P., Savona, Roma, Livorno, Brescia e partecipato a collettive in Italia e all’est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uciano Bon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19:00Z</dcterms:created>
  <dc:creator>erik</dc:creator>
  <dc:description/>
  <dc:language>en-US</dc:language>
  <cp:lastModifiedBy>erik</cp:lastModifiedBy>
  <dcterms:modified xsi:type="dcterms:W3CDTF">2004-11-30T18:23:00Z</dcterms:modified>
  <cp:revision>1</cp:revision>
  <dc:subject/>
  <dc:title>1973 10 28 bonetti</dc:title>
</cp:coreProperties>
</file>